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579120</wp:posOffset>
            </wp:positionV>
            <wp:extent cx="2131695" cy="987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Tender Advertisem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</w:t>
      </w:r>
      <w:r>
        <w:rPr>
          <w:rFonts w:cs="Calibri" w:ascii="Calibri" w:hAnsi="Calibri"/>
          <w:b/>
          <w:i/>
          <w:sz w:val="24"/>
          <w:szCs w:val="24"/>
          <w:u w:val="single"/>
          <w:lang w:val="en-GB"/>
        </w:rPr>
        <w:t xml:space="preserve">Tender Reference: 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>CW/IRQ/SYR/E-VOUCHER/06202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GB"/>
        </w:rPr>
      </w:r>
    </w:p>
    <w:p>
      <w:pPr>
        <w:pStyle w:val="NormalWeb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ncern Worldwide is an Irish International NGO working in the world’s poorest countries. Concern Worldwide Iraq/Syria is intended to provide a delivery of an E-voucher payment system including hardware and software for identified families in North-East Syria to Concern’s Programme team as part of the humanitarian response. 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en-GB"/>
        </w:rPr>
        <w:t>Concern Worldwide Iraq/Syria is seeking to establish an 18-month long Service Contract for the supply and delivery of E-Voucher payment system to be implemented in North-East Sy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E-voucher payment system for identified families in North East Syr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tender dossier is available to download online o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https://www.concern.net/about/supplies/tenders</w:t>
        </w:r>
      </w:hyperlink>
      <w:r>
        <w:rPr>
          <w:rFonts w:cs="Calibri" w:ascii="Calibri" w:hAnsi="Calibri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shd w:fill="FFFF00" w:val="clear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y emailing: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iraq.tender@concern.net</w:t>
        </w:r>
      </w:hyperlink>
      <w:r>
        <w:rPr>
          <w:rFonts w:cs="Calibri" w:ascii="Calibri" w:hAnsi="Calibri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rFonts w:ascii="Calibri" w:hAnsi="Calibri" w:cs="Calibri"/>
          <w:sz w:val="24"/>
          <w:szCs w:val="24"/>
          <w:lang w:val="en-IE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  <w:lang w:val="en-IE"/>
          </w:rPr>
          <w:t>https://www.iapg.org.uk/</w:t>
        </w:r>
      </w:hyperlink>
      <w:r>
        <w:rPr>
          <w:rFonts w:cs="Calibri" w:ascii="Calibri" w:hAnsi="Calibri"/>
          <w:sz w:val="24"/>
          <w:szCs w:val="24"/>
          <w:lang w:val="en-IE"/>
        </w:rPr>
        <w:t xml:space="preserve"> IAPG (Inter Agency Procurement Group) website 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rFonts w:ascii="Calibri" w:hAnsi="Calibri" w:cs="Calibri"/>
          <w:sz w:val="24"/>
          <w:szCs w:val="24"/>
          <w:lang w:val="en-IE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ncciraq.org/en/opportunities/for-individuals/bids-tenders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right="113" w:hanging="0"/>
        <w:jc w:val="both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  <w:t>NCCI tender website – NGO Coordination Committee of Iraq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rFonts w:ascii="Calibri" w:hAnsi="Calibri" w:cs="Calibri"/>
          <w:sz w:val="24"/>
          <w:szCs w:val="24"/>
          <w:lang w:val="en-IE"/>
        </w:rPr>
      </w:pP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://www.nsyria.net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right="113" w:hanging="0"/>
        <w:jc w:val="both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  <w:shd w:fill="FFFF00" w:val="clear"/>
          <w:lang w:val="en-GB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  <w:lang w:val="en-GB"/>
        </w:rPr>
        <w:t>The deadline for submission of the tenders is 9</w:t>
      </w:r>
      <w:r>
        <w:rPr>
          <w:rFonts w:cs="Calibri" w:ascii="Calibri" w:hAnsi="Calibri"/>
          <w:b/>
          <w:i/>
          <w:i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i/>
          <w:iCs/>
          <w:sz w:val="24"/>
          <w:szCs w:val="24"/>
          <w:u w:val="single"/>
          <w:lang w:val="en-GB"/>
        </w:rPr>
        <w:t xml:space="preserve"> of July 2020</w:t>
      </w:r>
      <w:r>
        <w:rPr>
          <w:rFonts w:cs="Calibri" w:ascii="Calibri" w:hAnsi="Calibri"/>
          <w:b/>
          <w:i/>
          <w:iCs/>
          <w:sz w:val="24"/>
          <w:szCs w:val="24"/>
          <w:u w:val="single"/>
          <w:lang w:val="en-IE"/>
        </w:rPr>
        <w:t xml:space="preserve"> at 16:00 Iraq local tim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  <w:shd w:fill="FFFF00" w:val="clear"/>
          <w:lang w:val="en-I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  <w:shd w:fill="FFFF00" w:val="clear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GB"/>
        </w:rPr>
        <w:t>Late Bids will be automatically reject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Concern retains the right to accept or reject any offer/proposal prior to the award of contract and to annul the bidding process and reject all offers at any tim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Concern will not be responsible for any costs or expenses incurred by the Bidders in connection with the preparation and submission of their bids to Concern. </w:t>
      </w:r>
    </w:p>
    <w:p>
      <w:pPr>
        <w:pStyle w:val="Normal"/>
        <w:tabs>
          <w:tab w:val="left" w:pos="-1171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936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cern.net/about/supplies/tenders" TargetMode="External"/><Relationship Id="rId4" Type="http://schemas.openxmlformats.org/officeDocument/2006/relationships/hyperlink" Target="mailto:iraq.tender@concern.net" TargetMode="External"/><Relationship Id="rId5" Type="http://schemas.openxmlformats.org/officeDocument/2006/relationships/hyperlink" Target="https://www.iapg.org.uk/" TargetMode="External"/><Relationship Id="rId6" Type="http://schemas.openxmlformats.org/officeDocument/2006/relationships/hyperlink" Target="https://www.ncciraq.org/en/opportunities/for-individuals/bids-tenders" TargetMode="External"/><Relationship Id="rId7" Type="http://schemas.openxmlformats.org/officeDocument/2006/relationships/hyperlink" Target="http://www.nsyria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5:00Z</dcterms:created>
  <dc:creator>donal.darcy</dc:creator>
  <dc:description/>
  <cp:keywords/>
  <dc:language>en-US</dc:language>
  <cp:lastModifiedBy>Farah Mazen</cp:lastModifiedBy>
  <dcterms:modified xsi:type="dcterms:W3CDTF">2020-06-15T09:59:00Z</dcterms:modified>
  <cp:revision>9</cp:revision>
  <dc:subject/>
  <dc:title>Appendix 1: Sample Tender Advertisement</dc:title>
</cp:coreProperties>
</file>