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EMP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raining of Trainers – Lebanese labor law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3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’s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licant’s Contact: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’s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of the Applican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International NGO, Local NGO, Individual trainer, Technical institute, etc…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budget to be alloca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the submission of the Applica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entative’s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esentative’s Tit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54"/>
        <w:gridCol w:w="1834"/>
        <w:gridCol w:w="2055"/>
        <w:gridCol w:w="199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e of the Applicant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 description of the training course to be delivered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heoretical and practical content, duration, topics studied, etc.)</w:t>
            </w:r>
          </w:p>
        </w:tc>
      </w:tr>
      <w:tr>
        <w:trPr>
          <w:trHeight w:val="3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 relevant experience of the applicant </w:t>
            </w:r>
          </w:p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Narrative about relevant past experience in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elivering trainings and training of trainer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attach CV(s) of the trainer(s) and provide three references)</w:t>
            </w:r>
          </w:p>
        </w:tc>
      </w:tr>
      <w:tr>
        <w:trPr>
          <w:trHeight w:val="262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Lebanese labor law: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 legal recourse and resolution mechanisms: 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allocation (in US dollars)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t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of uni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per Un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cost per it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ost</w:t>
            </w:r>
          </w:p>
        </w:tc>
        <w:tc>
          <w:tcPr>
            <w:tcW w:w="4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1737360</wp:posOffset>
              </wp:positionV>
              <wp:extent cx="822960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8pt;mso-wrap-distance-left:9.05pt;mso-wrap-distance-right:9.05pt;mso-wrap-distance-top:0pt;mso-wrap-distance-bottom:0pt;margin-top:136.8pt;mso-position-vertical-relative:page;margin-left:547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2"/>
      <w:szCs w:val="22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8:00Z</dcterms:created>
  <dc:creator>Bard Badillo</dc:creator>
  <dc:description/>
  <dc:language>en-US</dc:language>
  <cp:lastModifiedBy>Laila El Amine</cp:lastModifiedBy>
  <cp:lastPrinted>2016-02-19T13:55:00Z</cp:lastPrinted>
  <dcterms:modified xsi:type="dcterms:W3CDTF">2017-12-08T13:40:00Z</dcterms:modified>
  <cp:revision>3</cp:revision>
  <dc:subject/>
  <dc:title>COMPLETION REPORT FORMAT</dc:title>
</cp:coreProperties>
</file>